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 xml:space="preserve">西安高新科技职业学院 </w:t>
      </w:r>
      <w:r>
        <w:rPr>
          <w:rFonts w:eastAsia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202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年招生章程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一章　总则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为保证学校招生工作的顺利进行，规范招生行为，维护考生合法权益，依照教育部普通高等学校招生工作规定，特制定本章程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学院招生工作，严格实施阳光工程，全面公开招生信息，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十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工作要求，接受上级和广大考生的全程监督，保障招生工作公平公正，规范有序进行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二章  学院概况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基本情况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院全称：西安高新科技职业学院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标代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3122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陕招生代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103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办学类型：民办全日制普通高等职业院校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办学层次：高职（专科）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制：三年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颁发学历证书的学校名称：西安高新科技职业学院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证书种类：国家承认学历的普通高校专科毕业证书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校网址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http://www.xhtu.com.cn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学院简介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位于西安市国家级西咸新区，总占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，建筑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万平米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拥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代化课堂、国内领先的高新科技一体化实验室集群，智能化、产学研一体的现代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院培育创新思维、动手能力强、具备复合交叉知识结构的工程技术及管理人才。形成了网络软件类、机械电子类、建筑类、财经管理类等特色鲜明的高新科技学科群。学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余个实验室组成的校内试验实习基地，学生实践教学得到保障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办学地点：陕西省西咸新区泾河新城先锋大街东七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三章  组织机构及职责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学院成立招生委员会，全面负责招生工作，由教务处、招生就业办、分管招生的院领导、纪律检查委员会等部门组成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学院招生委员会办公室设在招生就业办，根据中省相关规定，组织实施学院招生委员会决定。学院不委托任何中介机构和个人私自从事招生工作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院管网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http://www.xhtu.com.cn/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招生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2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8028999  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四章  招生计划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根据学院发展规划，综合考虑社会需求和毕业生就业等情况制定招生计划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省分专业以各生源省份省级招考部门公布为准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五章  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录取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办法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按照国家教育部最新颁布的当年度《教育部关于做好普通高等学校招生工作通知》的有关文件精神执行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成绩达到本省（区）专科（高职）录取分数线，可填报我院志愿，根据投档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分往低分依次录取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录取不设分数级差，根据投档位次依次录取；不限定男女比例；对符合考生所在省（区）的照顾条件的加分考生或降分投档的考生我院予以认可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录取不设专业级差，服从专业调剂者，则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专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情况调剂；不服从调剂者，做退档处理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执行《普通高校招生体检工作指导意见》的有关规定，报考考生须体检合格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六章   收费标准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校严格按照陕西省发改委、教育厅有关文件精神确定收费标准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七章  奖助学金及困难学生资助措施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学院具有完善的奖助体系，实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奖学金、助学金、生源地助学贷款、困难补助、减免学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资助措施，在注册报到时开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绿色通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保证经济困难的学生顺利入学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奖学金：</w:t>
      </w:r>
      <w:r>
        <w:rPr>
          <w:rFonts w:cs="宋体"/>
          <w:kern w:val="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cs="宋体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；国家励志奖学金：</w:t>
      </w:r>
      <w:r>
        <w:rPr>
          <w:rFonts w:cs="宋体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cs="宋体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；国家助学金：</w:t>
      </w:r>
      <w:r>
        <w:rPr>
          <w:rFonts w:ascii="宋体" w:hAnsi="宋体" w:cs="宋体" w:eastAsia="仿宋_GB2312;仿宋"/>
          <w:kern w:val="0"/>
          <w:sz w:val="32"/>
          <w:szCs w:val="32"/>
        </w:rPr>
        <w:t>特困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3800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cs="宋体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kern w:val="0"/>
          <w:sz w:val="32"/>
          <w:szCs w:val="32"/>
        </w:rPr>
        <w:t>一般贫困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cs="宋体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勤工助学：学院为贫困生提供助学岗位并根据表现发放补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助学贷款：家庭经济困难考生可申请每年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的生源地助学贷款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ind w:left="0" w:right="0" w:hanging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第八章   附则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新生入学后，学院在三个月内按照国家招生规定对其进行入学资格复查，资格审查不合格者，按照相应有关规定处理直至退学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本章程经学院招生委员会制定，上报省教育厅审核通过后生效。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本章程未尽事宜或与生源省份招生政策不一致时，以国家教育部及所在省普通高校招生有关政策规定为准，由学院招生就业办负责解释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西安高新科技职业学院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〇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spacing w:lineRule="atLeast" w:line="27" w:before="180" w:after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Yxxxlisticon1">
    <w:name w:val="yxxxlisticon1"/>
    <w:basedOn w:val="Style13"/>
    <w:qFormat/>
    <w:rPr/>
  </w:style>
  <w:style w:type="character" w:styleId="Llisticon">
    <w:name w:val="l_list_icon"/>
    <w:basedOn w:val="Style13"/>
    <w:qFormat/>
    <w:rPr/>
  </w:style>
  <w:style w:type="character" w:styleId="Yxxxlisticon2">
    <w:name w:val="yxxxlisticon2"/>
    <w:basedOn w:val="Style13"/>
    <w:qFormat/>
    <w:rPr/>
  </w:style>
  <w:style w:type="character" w:styleId="Subh3">
    <w:name w:val="subh3"/>
    <w:basedOn w:val="Style13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Yxxxlisticon3">
    <w:name w:val="yxxxlisticon3"/>
    <w:basedOn w:val="Style13"/>
    <w:qFormat/>
    <w:rPr/>
  </w:style>
  <w:style w:type="character" w:styleId="Rnewsicon">
    <w:name w:val="r_news_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-yi</cp:lastModifiedBy>
  <dcterms:modified xsi:type="dcterms:W3CDTF">2021-05-21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1DA0E4D544F08EB5111AAE5A95E0</vt:lpwstr>
  </property>
  <property fmtid="{D5CDD505-2E9C-101B-9397-08002B2CF9AE}" pid="3" name="KSOProductBuildVer">
    <vt:lpwstr>2052-11.8.2.8053</vt:lpwstr>
  </property>
</Properties>
</file>